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Dane rodzica lub pełnoletniego ucznia:</w:t>
        <w:tab/>
        <w:tab/>
        <w:tab/>
        <w:tab/>
        <w:t>Kłomnice, dn. 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/>
        <w:t>Oświadczenie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W związku ze złożeniem Wniosku o przyznanie Stypendium Wójta Gminy Kłomnice za rok szkolny 2023/2024 dla ........................................................, w przypadku pozytywnego rozpatrzenia proszę o przekazanie stypendium na niżej podany rachunek bank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ne właściciela rachunku bankowego: .................................................................................. 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umer rachunku bankowego: ...................................................................................................................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378"/>
        <w:gridCol w:w="3973"/>
      </w:tblGrid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podpis rodzica/opiekuna prawnego)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podpis uczni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5:00Z</dcterms:created>
  <dc:creator>ZEAS</dc:creator>
  <dc:description/>
  <dc:language>en-US</dc:language>
  <cp:lastModifiedBy>ZEAS</cp:lastModifiedBy>
  <dcterms:modified xsi:type="dcterms:W3CDTF">2024-06-17T06:45:00Z</dcterms:modified>
  <cp:revision>2</cp:revision>
  <dc:subject/>
  <dc:title/>
</cp:coreProperties>
</file>